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Societ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CEDURA ……………………. – CIG: </w:t>
      </w:r>
      <w:r>
        <w:rPr>
          <w:rFonts w:cs="Arial" w:ascii="Arial" w:hAnsi="Arial"/>
          <w:b/>
          <w:sz w:val="24"/>
          <w:highlight w:val="yellow"/>
        </w:rPr>
        <w:t>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– OGGETTO DELL’APPALTO E IMPORTO A BASE DI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sta spettabile Società è invitata alla presente procedura avente ad oggetto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ppalto verrà aggiudicato ai sensi dell’art. 95 co. 4 del D.lgs. 50/2016, con il criterio del prezzo più basso.</w:t>
      </w:r>
    </w:p>
    <w:p>
      <w:pPr>
        <w:pStyle w:val="Normal"/>
        <w:jc w:val="both"/>
        <w:rPr>
          <w:rFonts w:ascii="Arial" w:hAnsi="Arial" w:cs="Arial"/>
        </w:rPr>
      </w:pPr>
      <w:commentRangeStart w:id="0"/>
      <w:r>
        <w:rPr>
          <w:rFonts w:cs="Arial" w:ascii="Arial" w:hAnsi="Arial"/>
          <w:b/>
        </w:rPr>
        <w:t>La base di gara soggetta a ribasso</w:t>
      </w:r>
      <w:r>
        <w:rPr>
          <w:rFonts w:cs="Arial" w:ascii="Arial" w:hAnsi="Arial"/>
        </w:rPr>
        <w:t xml:space="preserve"> è pari ad </w:t>
      </w:r>
      <w:r>
        <w:rPr>
          <w:rFonts w:cs="Arial" w:ascii="Arial" w:hAnsi="Arial"/>
          <w:b/>
        </w:rPr>
        <w:t>€ ………………</w:t>
      </w:r>
      <w:r>
        <w:rPr>
          <w:rFonts w:cs="Arial" w:ascii="Arial" w:hAnsi="Arial"/>
        </w:rPr>
        <w:t xml:space="preserve"> oltre IVA nei termini di legge. </w:t>
      </w:r>
      <w:commentRangeEnd w:id="0"/>
      <w:r>
        <w:commentReference w:id="0"/>
      </w:r>
      <w:r>
        <w:rPr>
          <w:rStyle w:val="Rimandocommento"/>
          <w:vanish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e offerte in aumento rispetto all’importo massimo fissato a base di ga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espletamento del presente appalto non sono rilevabili rischi interferenti di cui al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entilocali.leggiditalia.it/" \l "id=10LX0000604861ART0,__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D.lgs. 9 aprile 2008, n. 81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highlight w:val="yellow"/>
        </w:rPr>
        <w:t>oppur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er l’espletamento del presente appalto sono rilevabili rischi interferenti per i quali è necessario adottare specifiche misure di sicurezza, e pertanto è stato predisposto il “Documento Unico di Valutazione dei Rischi da Interferenze” DUVRI e gli specifici costi della sicurezza di cui al D. Lgs. 9 aprile 2008, n. 81 non soggetti a ribasso ammontano ad € 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– TERMINI E MODALITA' DI INVIO DELL’OFFER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partecipare al presente appalto, codesta Spett.le impresa,</w:t>
      </w:r>
      <w:r>
        <w:rPr>
          <w:rFonts w:cs="Arial" w:ascii="Arial" w:hAnsi="Arial"/>
          <w:b/>
        </w:rPr>
        <w:t xml:space="preserve"> entro e non oltre le ore </w:t>
      </w:r>
      <w:r>
        <w:rPr>
          <w:rFonts w:cs="Arial" w:ascii="Arial" w:hAnsi="Arial"/>
          <w:b/>
          <w:highlight w:val="yellow"/>
        </w:rPr>
        <w:t>hh:mm:ss</w:t>
      </w:r>
      <w:r>
        <w:rPr>
          <w:rFonts w:cs="Arial" w:ascii="Arial" w:hAnsi="Arial"/>
          <w:b/>
        </w:rPr>
        <w:t xml:space="preserve"> del </w:t>
      </w:r>
      <w:r>
        <w:rPr>
          <w:rFonts w:cs="Arial" w:ascii="Arial" w:hAnsi="Arial"/>
          <w:b/>
          <w:highlight w:val="yellow"/>
        </w:rPr>
        <w:t>gg/mm/aaa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vrà accedere alla procedura in oggetto identificandosi all’indirizzo: </w:t>
      </w:r>
      <w:hyperlink r:id="rId2">
        <w:commentRangeStart w:id="1"/>
        <w:r>
          <w:rPr>
            <w:rStyle w:val="InternetLink"/>
            <w:rFonts w:cs="Arial" w:ascii="Arial" w:hAnsi="Arial"/>
          </w:rPr>
          <w:t>https://start.e.toscana.it/</w:t>
        </w:r>
        <w:r>
          <w:rPr>
            <w:rStyle w:val="InternetLink"/>
            <w:rFonts w:cs="Arial" w:ascii="Arial" w:hAnsi="Arial"/>
            <w:highlight w:val="yellow"/>
          </w:rPr>
          <w:t>................</w:t>
        </w:r>
        <w:r>
          <w:rPr>
            <w:rStyle w:val="InternetLink"/>
            <w:rFonts w:cs="Arial" w:ascii="Arial" w:hAnsi="Arial"/>
          </w:rPr>
          <w:t xml:space="preserve"> /</w:t>
        </w:r>
        <w:r>
          <w:rPr>
            <w:rStyle w:val="Rimandocommento"/>
            <w:vanish w:val="false"/>
          </w:rPr>
        </w:r>
      </w:hyperlink>
      <w:commentRangeEnd w:id="1"/>
      <w:r>
        <w:commentReference w:id="1"/>
      </w:r>
      <w:r>
        <w:rPr>
          <w:rFonts w:cs="Arial" w:ascii="Arial" w:hAnsi="Arial"/>
        </w:rPr>
        <w:t xml:space="preserve"> ed inserire la documentazione di cui al successivo </w:t>
      </w:r>
      <w:r>
        <w:rPr>
          <w:rFonts w:cs="Arial" w:ascii="Arial" w:hAnsi="Arial"/>
          <w:b/>
        </w:rPr>
        <w:t>punto 4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bis– SOCCORSO ISTRUTTORIO AI SENSI DELL’ART. 83 CO. 9 DEL D. LGS. 50/2016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83 co. 9 del D.Lgs. 50 del 2016, l’Amministrazione, nel caso si presenti mancanza, incompletezza e ogni altra irregolarità essenziale degli elementi e del documento di gara unico europeo di cui all'articolo 85, </w:t>
      </w:r>
      <w:r>
        <w:rPr>
          <w:rFonts w:cs="Arial" w:ascii="Arial" w:hAnsi="Arial"/>
          <w:sz w:val="22"/>
          <w:szCs w:val="22"/>
          <w:u w:val="single"/>
        </w:rPr>
        <w:t>con esclusione di quelle afferenti all'offerta tecnica ed economi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bbliga</w:t>
      </w:r>
      <w:r>
        <w:rPr>
          <w:rFonts w:cs="Arial" w:ascii="Arial" w:hAnsi="Arial"/>
          <w:sz w:val="22"/>
          <w:szCs w:val="22"/>
        </w:rPr>
        <w:t xml:space="preserve"> il concorrente che vi ha dato causa, al pagamento, in favore della stazione appaltante, della sanzione pecuniaria stabilita dal bando di gara, in misura non inferiore all'uno per mille e non superiore all'uno per cento del valore della gara e comunque non superiore a 5.000 euro.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si verificasse questa eventualità, la stazione appaltante assegna al concorrente il termine massimo di dieci giorni, al fine di rendere, integrare o regolarizzare tali dichiarazioni e provvedere al pagamento della sa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– PROCEDURA DI ESAME DELLE OFFERTE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commentRangeStart w:id="2"/>
      <w:r>
        <w:rPr>
          <w:rFonts w:cs="Arial" w:ascii="Arial" w:hAnsi="Arial"/>
          <w:highlight w:val="yellow"/>
        </w:rPr>
        <w:t>L’aggiudicazione della gara si svolge secondo la seguente procedura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l Presidente di gara in seduta pubblica procede all’abilitazione alla gara dei concorrent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l Presidente di gara in seduta pubblica procede quindi all’apertura delle buste chiuse elettronicamente contenenti le offerte economiche.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istema telematico in automatico procede alla valutazione delle offerte economiche presentate dagli operatori economici concorrenti e provvede a definire la graduato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 di gara procede quindi all’aggiudicazione provvisoria de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fasi della procedura di gara che si svolgono in seduta pubblica può assistere, in qualità di uditore, il titolare o legale rappresentante del soggetto concorrente ovvero persone munite di specifica delega.</w:t>
      </w:r>
      <w:commentRangeEnd w:id="2"/>
      <w:r>
        <w:commentReference w:id="2"/>
      </w:r>
      <w:r>
        <w:rPr>
          <w:rStyle w:val="Rimandocommento"/>
          <w:vanish w:val="false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4. DOCUMENTAZIONE A CORREDO DELL’OFFERTA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Per inviare l’offerta dovrà essere inserita nel sistema telematico, nello spazio relativo alla procedura in oggetto, </w:t>
      </w:r>
      <w:r>
        <w:rPr>
          <w:rFonts w:cs="Arial" w:ascii="Arial" w:hAnsi="Arial"/>
          <w:b/>
        </w:rPr>
        <w:t>entro e non oltre il termine perentorio indicato al precedente punto 2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’offerta economica</w:t>
      </w:r>
      <w:r>
        <w:rPr>
          <w:rFonts w:cs="Arial" w:ascii="Arial" w:hAnsi="Arial"/>
        </w:rPr>
        <w:t xml:space="preserve">, espressa in </w:t>
      </w:r>
      <w:r>
        <w:rPr>
          <w:rFonts w:cs="Arial" w:ascii="Arial" w:hAnsi="Arial"/>
          <w:b/>
        </w:rPr>
        <w:t>valu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highlight w:val="yellow"/>
        </w:rPr>
        <w:t>oppure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b/>
        </w:rPr>
        <w:t>ribasso percentuale</w:t>
      </w:r>
      <w:r>
        <w:rPr>
          <w:rFonts w:cs="Arial" w:ascii="Arial" w:hAnsi="Arial"/>
        </w:rPr>
        <w:t xml:space="preserve"> con n° ……. cifre decimali, in ribasso rispetto all’importo a base di gara di Euro ………. (euro …………), oltre IVA nei termini di legge, che l’operatore economico offre per eseguire le prestazioni oggetto del presente appal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) OFFERTA ECONOMICA E DICHIARAZIONI PER LA PARTECIPAZ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presentare il documento “Offerta economica e Dichiarazioni per la partecipazione” il fornitore dovrà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</w:rPr>
        <w:t xml:space="preserve">Accedere </w:t>
      </w:r>
      <w:r>
        <w:rPr>
          <w:rFonts w:cs="Arial" w:ascii="Arial" w:hAnsi="Arial"/>
        </w:rPr>
        <w:t>allo spazio dedicato alla procedura sul sistema telematico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</w:rPr>
        <w:t xml:space="preserve">Compilare </w:t>
      </w:r>
      <w:r>
        <w:rPr>
          <w:rFonts w:cs="Arial" w:ascii="Arial" w:hAnsi="Arial"/>
        </w:rPr>
        <w:t xml:space="preserve">i form on line </w:t>
      </w:r>
      <w:r>
        <w:rPr>
          <w:rFonts w:cs="Arial" w:ascii="Arial" w:hAnsi="Arial"/>
          <w:i/>
        </w:rPr>
        <w:t>Domanda e scheda</w:t>
      </w:r>
      <w:r>
        <w:rPr>
          <w:rFonts w:cs="Arial" w:ascii="Arial" w:hAnsi="Arial"/>
        </w:rPr>
        <w:t xml:space="preserve"> (Passo 3 di composizione dell’offerta “Modelli dinamici: inserimento dati”) e </w:t>
      </w:r>
      <w:r>
        <w:rPr>
          <w:rFonts w:cs="Arial" w:ascii="Arial" w:hAnsi="Arial"/>
          <w:i/>
        </w:rPr>
        <w:t>Offerta Economica</w:t>
      </w:r>
      <w:r>
        <w:rPr>
          <w:rFonts w:cs="Arial" w:ascii="Arial" w:hAnsi="Arial"/>
        </w:rPr>
        <w:t xml:space="preserve"> (Passo 4 di composizione dell’offerta “Offerta e documentazione”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</w:rPr>
        <w:t xml:space="preserve">Scaricare </w:t>
      </w:r>
      <w:r>
        <w:rPr>
          <w:rFonts w:cs="Arial" w:ascii="Arial" w:hAnsi="Arial"/>
        </w:rPr>
        <w:t>sul proprio pc il documento “Offerta economica e Dichiarazioni per la partecipazione” generato dal sistema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</w:rPr>
        <w:t xml:space="preserve">Firmare </w:t>
      </w:r>
      <w:r>
        <w:rPr>
          <w:rFonts w:cs="Arial" w:ascii="Arial" w:hAnsi="Arial"/>
        </w:rPr>
        <w:t>digitalmente il documento “Offerta economica e Dichiarazioni per la partecipazione” generato dal sistema, senza apporre ulteriori modifiche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erire </w:t>
      </w:r>
      <w:r>
        <w:rPr>
          <w:rFonts w:cs="Arial" w:ascii="Arial" w:hAnsi="Arial"/>
        </w:rPr>
        <w:t>nel sistema il documento “Offerta economica e Dichiarazioni per la partecipazione” firmato digitalmente nell’apposito spazio previs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) DICHIARAZIONE AI SENSI DELL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’ART. 80 CO. 1, CO. 2 e CO. 5 LETT. L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Standard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Nel caso in cui uno dei soggetti che ricopre una delle cariche di cui all’art. 80 c. 3 del D.lgs. 50/2016, relativamente all’insussistenza di cause di esclusione dalle gare di appalto abbia la necessità di dichiarare circostanze a proprio caric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, potrà farlo inserendo la </w:t>
      </w:r>
      <w:r>
        <w:rPr>
          <w:rFonts w:cs="Arial" w:ascii="Arial" w:hAnsi="Arial"/>
          <w:sz w:val="22"/>
          <w:szCs w:val="22"/>
          <w:u w:val="single"/>
        </w:rPr>
        <w:t>dichiarazione firmata digitalmente</w:t>
      </w:r>
      <w:r>
        <w:rPr>
          <w:rFonts w:cs="Arial" w:ascii="Arial" w:hAnsi="Arial"/>
          <w:sz w:val="22"/>
          <w:szCs w:val="22"/>
        </w:rPr>
        <w:t xml:space="preserve"> dal suo sottoscrittore, o in alternativa sottoscritta dal titolare o legale rappresentate o procuratore del concorrente per quanto a sua conoscenza in merito a tali fattispecie, ed inserirla nell’apposito spazio presente sulla piattaforma START. </w:t>
      </w:r>
    </w:p>
    <w:p>
      <w:pPr>
        <w:pStyle w:val="Standard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commentRangeStart w:id="3"/>
      <w:r>
        <w:rPr>
          <w:rFonts w:cs="Arial" w:ascii="Arial" w:hAnsi="Arial"/>
        </w:rPr>
        <w:t>…</w:t>
      </w:r>
      <w:r>
        <w:rPr>
          <w:rFonts w:cs="Arial" w:ascii="Arial" w:hAnsi="Arial"/>
        </w:rPr>
        <w:t>) …………..</w:t>
      </w:r>
      <w:commentRangeEnd w:id="3"/>
      <w:r>
        <w:commentReference w:id="3"/>
      </w:r>
      <w:r>
        <w:rPr>
          <w:rStyle w:val="Rimandocommento"/>
          <w:vanish w:val="false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i sensi dell’art. 32 del D.lgs. 50/2016 l’offerta dell’aggiudicatario è irrevocabile fino al termine stabilito per la stipula del contratto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MOTIVI DI NON ABILITAZIONE E DI ESCLUSIONE ALLA PRESENTAZIONE DELLE OFFERTE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L’amministrazione provvede all’esclusione dei concorrenti ai sensi dell’art. 83 comma 9. </w:t>
      </w:r>
    </w:p>
    <w:p>
      <w:pPr>
        <w:pStyle w:val="Standard"/>
        <w:tabs>
          <w:tab w:val="clear" w:pos="708"/>
          <w:tab w:val="left" w:pos="115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etermina l’esclusione dalla gara il fatto che, in caso di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raggruppamento temporaneo, Consorzio ordinario di concorrenti, GEIE </w:t>
      </w: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non ancora costituiti</w:t>
      </w:r>
      <w:r>
        <w:rPr>
          <w:rFonts w:cs="Arial" w:ascii="Arial" w:hAnsi="Arial"/>
          <w:b/>
          <w:sz w:val="22"/>
          <w:szCs w:val="22"/>
          <w:shd w:fill="FFFFFF" w:val="clear"/>
        </w:rPr>
        <w:t>, l’“Offerta economica e Dichiarazioni per la partecipazione”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75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on contenga l'impegno che nel caso di aggiudicazione della gara, le stesse imprese conferiranno, con unico atto, mandato speciale con rappresentanza ad una di esse, designata quale mandata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I) - Determina la non abilitazione alla presentazione dell’offerta il fatto che l’offerta e gli altri documenti di cui al precedente punto 4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</w:rPr>
        <w:t>non risultino pervenuti sul sistema telematico entro il termine stabilito al precedente punto 2, anche se sostitutivi di offerta preceden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II) - Determina l’esclusione dalla gara il fatto che l’“Offerta economica e Dichiarazioni per la partecipazione” di cui al precedente punto 4.1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manchi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non contenga l’indicazione del valore offerto e le dichiarazioni presenti nel modello generato dal sistema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il valore offerto sia pari o in aumento rispetto all’importo a base di gara pari ad € ……….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commentRangeStart w:id="4"/>
      <w:r>
        <w:rPr>
          <w:rFonts w:cs="Arial" w:ascii="Arial" w:hAnsi="Arial"/>
          <w:b/>
        </w:rPr>
        <w:t>III) - ………….</w:t>
      </w:r>
      <w:commentRangeEnd w:id="4"/>
      <w:r>
        <w:commentReference w:id="4"/>
      </w:r>
      <w:r>
        <w:rPr>
          <w:rStyle w:val="Rimandocommento"/>
          <w:vanish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.B. Sono escluse altresì </w:t>
      </w:r>
      <w:r>
        <w:rPr>
          <w:rFonts w:cs="Arial" w:ascii="Arial" w:hAnsi="Arial"/>
        </w:rPr>
        <w:t>offerte condizionate o espresse in modo indeterminato o incompleto, ovvero riferite ad offerta relativa ad altra procedu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L’amministrazione escluderà le imprese le cui offerte risulteranno anomale a seguito del procedimento di verifica dell’anomalia dell’offerta determinato attraverso il metodo sorteggiato ai sensi dell’art. 97 co. 2 D.lgs. 50/201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AVVERTENZ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n è possibile presentare offerte modificative o integrative di offerta già presentat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</w:rPr>
        <w:t xml:space="preserve">La presentazione dell’offerta costituisce accettazione incondizionata delle clausole contenute nella documentazione di gara con rinuncia ad ogni eccezione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</w:rPr>
        <w:t>Possono partecipare alla gara i soggetti per i quali non sussistano le cause di esclusione d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/>
      </w:pPr>
      <w:r>
        <w:rPr>
          <w:rFonts w:cs="Arial" w:ascii="Arial" w:hAnsi="Arial"/>
        </w:rPr>
        <w:t>cui all’articolo 80 del D.lgs. 50/2016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</w:rPr>
        <w:t>L’Amministrazione potrà procedere alla verifica delle offerte che risultino anomale ai sensi dell’art. 97 del D.lgs. 50/2016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’affidatario, ai sensi dell’art. 3 della L. n. 136/2010, al fine di assicurare la tracciabilità dei flussi finanziari, è tenuto ad utilizzare, per tutti i movimenti finanziari relativi al presente affidamento, esclusivamente conti correnti bancari o postali dedicati, anche in via non esclusiva. Ai fini della tracciabilità dei flussi finanziari, il bonifico bancario o postale, ovvero gli altri strumenti di pagamento idonei a consentire la piena tracciabilità delle operazioni, devono riportare, in relazione a ciascuna transazione posta in essere dall’appaltatore, dal subappaltatore e dai subcontraenti della filiera delle imprese interessati al presente affidamento, il Codice Identificativo di Gara (CIG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’Amministrazione si riserva la facoltà di non dare luogo alla gara o di prorogarne la data ove lo richiedano motivate esigenze, senza che i concorrenti possano avanzare alcuna pretesa al riguard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’Amministrazione ha facoltà di non procedere all’aggiudicazione definitiva se nessuna offerta risulti conveniente o idonea in relazione all’oggetto del contratt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’Amministrazione ha facoltà di procedere all’aggiudicazione definitiva anche in presenza di una sola offerta conveniente ed idonea in relazione all’oggetto del contratt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’Amministrazione si riserva la facoltà di non dar luogo all’aggiudicazione definitiva ove lo richiedano motivate esigenze di interesse pubblic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’aggiudicazione definitiva non equivale ad accettazione dell’off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Unico del Procedimento</w:t>
      </w:r>
    </w:p>
    <w:p>
      <w:pPr>
        <w:pStyle w:val="Normal"/>
        <w:spacing w:before="0" w:after="20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ubblica Amministrazione &amp; Mercato S.r.l." w:date="2014-01-07T17:41:00Z" w:initials="PA&amp;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it-IT" w:bidi="ar-SA"/>
        </w:rPr>
        <w:t xml:space="preserve">Compilare il campo nel caso in cui l’Ente indichi una base di offerta soggetta a ribasso –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Pubblica Amministrazione &amp; Mercato S.r.l." w:date="2014-10-06T17:48:00Z" w:initials="PA&amp;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it-IT" w:bidi="ar-SA"/>
        </w:rPr>
        <w:t>Inserire l’indirizzo di START riferito all’istanza in cui si opera.</w:t>
      </w:r>
    </w:p>
  </w:comment>
  <w:comment w:id="2" w:author="Pubblica Amministrazione &amp; Mercato S.r.l." w:date="2014-07-14T09:46:00Z" w:initials="PA&amp;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it-IT" w:bidi="ar-SA"/>
        </w:rPr>
        <w:t>da inserire nell’eventualità che prevediate una seduta pubblica di esame delle offerte</w:t>
      </w:r>
    </w:p>
  </w:comment>
  <w:comment w:id="3" w:author="Pubblica Amministrazione &amp; Mercato S.r.l." w:date="2014-01-07T17:47:00Z" w:initials="PA&amp;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it-IT" w:bidi="ar-SA"/>
        </w:rPr>
        <w:t>Inserire la descrizione degli altri documenti che i concorrenti dovranno presentare per poter partecipare alla presente procedura</w:t>
      </w:r>
    </w:p>
  </w:comment>
  <w:comment w:id="4" w:author="Pubblica Amministrazione &amp; Mercato S.r.l." w:date="2014-01-07T17:48:00Z" w:initials="PA&amp;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it-IT" w:bidi="ar-SA"/>
        </w:rPr>
        <w:t>Inserire le ulteriori cause di non abilitazione/esclusione in base agli altri documenti che si richiedono ai concorrent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sistema telematico non permette di completare le operazioni di presentazione di una offerta dopo tale termine perentorio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iattaforma START, all’interno del documento “Offerta economica e Dichiarazioni per la partecipazione” contiene una dichiarazione resa dal legale rappresentante per sé e per gli altri soggetti di cui al co. 3 dell’art. 80 del D. Lgs 50 del 2016 dal seguente tenore: “</w:t>
      </w:r>
      <w:r>
        <w:rPr>
          <w:i/>
        </w:rPr>
        <w:t>Nessuno dei soggetti di cui all’art. 80 co. 3 D. Lgs n. 50/2016 incorre nelle clausole di esclusione previste dal medesimo art. 80 ai sensi dei commi 1, 2 e 5 lett. L)”</w:t>
      </w:r>
      <w:r>
        <w:rPr/>
        <w:t xml:space="preserve">. </w:t>
      </w:r>
    </w:p>
    <w:p>
      <w:pPr>
        <w:pStyle w:val="Footnote"/>
        <w:rPr/>
      </w:pPr>
      <w:r>
        <w:rPr/>
        <w:t xml:space="preserve">Qualora il fornitore debba rendere una dichiarazione diversa nel contenuto da quella sopra riportata, lo stesso dovrà farlo allegando la documentazione di dettaglio richiesta al punto 3.2) del presente documento.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vranno essere indicate tutte le condanne penali riportate ivi comprese quelle per le quali abbia beneficiato della non menzio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TRACCIA DI LETTERA D’INVITO SEMPLIFICATA PER LO SVOLGIMENTO DI AFFIDAMENTI DIRETTI/PROCEDURE CONCORRENZIALI SUL SISTEMA START</w:t>
    </w:r>
  </w:p>
  <w:p>
    <w:pPr>
      <w:pStyle w:val="Header"/>
      <w:jc w:val="both"/>
      <w:rPr>
        <w:i/>
        <w:i/>
      </w:rPr>
    </w:pPr>
    <w:r>
      <w:rPr>
        <w:i/>
      </w:rPr>
    </w:r>
  </w:p>
  <w:p>
    <w:pPr>
      <w:pStyle w:val="Header"/>
      <w:jc w:val="both"/>
      <w:rPr/>
    </w:pPr>
    <w:r>
      <w:rPr/>
      <w:t xml:space="preserve">MOLTO IMPORTANTE: Il presente documento contiene una traccia che l’Ente può seguire per predisporre la propria documentazione di gara. Il contenuto del presente documento è esclusivamente frutto di una nostra elaborazione ed interpretazione della norma: il RUP di ciascuna procedura è quindi tenuto a vagliarne attentamente il contenuto prima di decidere di utilizzarlo nel caso concreto. Ciascun RUP rimane l’unico responsabile delle proprie procedure e dell’uso che decide di fare del contenuto del presente documento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Calibri Light" w:hAnsi="Calibri Light" w:eastAsia="Calibri" w:cs="Calibri Light"/>
      <w:b/>
      <w:kern w:val="2"/>
      <w:sz w:val="24"/>
      <w:szCs w:val="22"/>
      <w:lang w:eastAsia="zh-CN"/>
    </w:rPr>
  </w:style>
  <w:style w:type="character" w:styleId="Provvnumcomma">
    <w:name w:val="provv_numcomma"/>
    <w:qFormat/>
    <w:rPr/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both"/>
      <w:textAlignment w:val="baseline"/>
    </w:pPr>
    <w:rPr>
      <w:rFonts w:ascii="Calibri Light" w:hAnsi="Calibri Light" w:eastAsia="Calibri" w:cs="Calibri Light"/>
      <w:b/>
      <w:kern w:val="2"/>
      <w:sz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e.toscana.it/................ 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0:00Z</dcterms:created>
  <dc:creator>fabiola</dc:creator>
  <dc:description/>
  <cp:keywords/>
  <dc:language>en-US</dc:language>
  <cp:lastModifiedBy>Pubblica Amministrazione &amp; Mercato S.r.l.</cp:lastModifiedBy>
  <cp:lastPrinted>2014-07-17T12:41:00Z</cp:lastPrinted>
  <dcterms:modified xsi:type="dcterms:W3CDTF">2016-05-10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